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  <w:u w:val="double"/>
        </w:rPr>
        <w:t>吉林财经大学优秀女大学生标兵登记表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填表时间：        年     月     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080"/>
        <w:gridCol w:w="1800"/>
        <w:gridCol w:w="1080"/>
        <w:gridCol w:w="1620"/>
      </w:tblGrid>
      <w:tr>
        <w:trPr>
          <w:trHeight w:val="45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迹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7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9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05:00Z</dcterms:created>
  <dc:creator>李栋栋老师</dc:creator>
  <dc:description/>
  <cp:keywords/>
  <dc:language>en-US</dc:language>
  <cp:lastModifiedBy>okur</cp:lastModifiedBy>
  <dcterms:modified xsi:type="dcterms:W3CDTF">2011-02-25T07:07:00Z</dcterms:modified>
  <cp:revision>11</cp:revision>
  <dc:subject/>
  <dc:title>长春税务学院三好学生标兵登记表</dc:title>
</cp:coreProperties>
</file>