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6"/>
          <w:szCs w:val="36"/>
          <w:u w:val="double"/>
        </w:rPr>
        <w:t>吉林财经大学优秀女大学生登记表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填表时间：  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080"/>
        <w:gridCol w:w="1800"/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9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5:00Z</dcterms:created>
  <dc:creator>李栋栋老师</dc:creator>
  <dc:description/>
  <cp:keywords/>
  <dc:language>en-US</dc:language>
  <cp:lastModifiedBy>okur</cp:lastModifiedBy>
  <dcterms:modified xsi:type="dcterms:W3CDTF">2011-02-25T07:06:00Z</dcterms:modified>
  <cp:revision>9</cp:revision>
  <dc:subject/>
  <dc:title>长春税务学院三好学生标兵登记表</dc:title>
</cp:coreProperties>
</file>