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第一学期学生复查试卷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日起学校开始在线受理复查试卷业务，相关要求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受理对象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2019-2020</w:t>
      </w:r>
      <w:r>
        <w:rPr>
          <w:sz w:val="24"/>
          <w:szCs w:val="24"/>
        </w:rPr>
        <w:t>学年第一学期期末考试成绩有异议的学生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复查试卷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仅限于</w:t>
      </w:r>
      <w:r>
        <w:rPr>
          <w:sz w:val="24"/>
          <w:szCs w:val="24"/>
        </w:rPr>
        <w:t>2019-2020</w:t>
      </w:r>
      <w:r>
        <w:rPr>
          <w:sz w:val="24"/>
          <w:szCs w:val="24"/>
        </w:rPr>
        <w:t>学年第一学期期末考试试卷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请办理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请人须在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间下载《学生复查试卷申请表》填写完毕发送到任课教师邮箱，过期不予受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任课教师接收申请后，对学生试卷及登录成绩进行核对，对无误的及时回复给学生。对确有问题的请将成绩复议申请表及试卷等材料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发送至教务邮箱</w:t>
      </w:r>
      <w:r>
        <w:rPr>
          <w:sz w:val="24"/>
          <w:szCs w:val="24"/>
        </w:rPr>
        <w:t>(415020@jlufe.edu.cn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学生复查试卷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教师联系方式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吉林财经大学国际交流学院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"/>
        <w:gridCol w:w="1095"/>
        <w:gridCol w:w="1126"/>
        <w:gridCol w:w="165"/>
        <w:gridCol w:w="1214"/>
        <w:gridCol w:w="583"/>
        <w:gridCol w:w="500"/>
        <w:gridCol w:w="1004"/>
        <w:gridCol w:w="1001"/>
        <w:gridCol w:w="175"/>
        <w:gridCol w:w="1139"/>
      </w:tblGrid>
      <w:tr>
        <w:trPr>
          <w:trHeight w:val="807" w:hRule="atLeast"/>
        </w:trPr>
        <w:tc>
          <w:tcPr>
            <w:tcW w:w="91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学生复查试卷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复查试卷申请表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始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正后成绩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正说明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卷教师签字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卷教师签字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主管意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6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两份。一份教学主管院长留存，一份教务办公室存档。</w:t>
            </w:r>
          </w:p>
        </w:tc>
      </w:tr>
      <w:tr>
        <w:trPr>
          <w:trHeight w:val="67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1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复查试卷申请表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始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正后成绩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正说明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卷教师签字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卷教师签字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主管意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1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两份。一份教学主管院长留存，一份教务办公室存档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教师联系方式表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960"/>
        <w:gridCol w:w="960"/>
        <w:gridCol w:w="960"/>
        <w:gridCol w:w="308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管理决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东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edb1973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管理决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83957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管理决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方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0255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79436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2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芳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95809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3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jun0127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nawsy@126.com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963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glijuan.2007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jianing1984@hotmail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448118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109274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殿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koo2000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_dove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嘉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0735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分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ngle@jlufe.edu.cn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021033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720736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021033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有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dick1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2028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021033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qiong_2002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M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nawsy@126.com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M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伟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07963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通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8946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通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蕴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7313655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通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nggeorge569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忠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78627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善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usunshanwu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T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ge@jlufe.edu.cn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T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雁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328465451@qq.com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T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微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9976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T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社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omkt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T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社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9433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M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研究与信息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8946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443189937@qq.com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78092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826886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方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0255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uhaoyang58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98165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826886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毕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593234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79436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200482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unyanlawyer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22502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庆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x2007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791755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月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49372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477216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ingting1980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93134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婉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9040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姝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93513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80969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28856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险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99540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pe_138@hotmail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小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aohongmao_xiaoyan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le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lin@jlufe.edu.cn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lin@jlufe.edu.cn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0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593542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nguang88.7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zhigang_0722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结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41187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1317502666@qq.com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T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交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41187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信息技术与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l4343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信息技术与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淑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x0216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375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安全建设与维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0846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l4343@sina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振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enshan6483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广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oguangyi818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咏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4392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815950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gjuan616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7602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淑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x0216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abc@126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47062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秀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ngxiujuan5532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uxu@jlufe.edu.cn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47062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519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ACC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洪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44308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FIN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582341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FIN2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umingru@163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TC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3759@qq.co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TC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干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577300@qq.co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465451@qq.com" TargetMode="External"/><Relationship Id="rId3" Type="http://schemas.openxmlformats.org/officeDocument/2006/relationships/hyperlink" Target="mailto:443189937@qq.com" TargetMode="External"/><Relationship Id="rId4" Type="http://schemas.openxmlformats.org/officeDocument/2006/relationships/hyperlink" Target="mailto:131750266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Users</dc:creator>
  <dc:description/>
  <cp:keywords/>
  <dc:language>en-US</dc:language>
  <cp:lastModifiedBy>Users</cp:lastModifiedBy>
  <dcterms:modified xsi:type="dcterms:W3CDTF">2020-04-23T01:49:00Z</dcterms:modified>
  <cp:revision>2</cp:revision>
  <dc:subject/>
  <dc:title/>
</cp:coreProperties>
</file>