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杨洋同学品德鉴定材料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杨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由考入我院国际经济系国际经济与贸易专业学习，学制四年。该生思想积极要求进步，主动靠近党组织，现为中共正式党员。她严格遵守校规校纪，无任何违纪行为；关心时事，关心政治，并自觉与党中央保持一致，未参与“法轮功”等非法组织的任何活动。学习目的明确，态度端正，勤奋刻苦，成绩突出；在学好理论知识同时，注重实践动手能力，具备了一定的英语听、说能力，在校期间积极参加社会实践活动，同时利用假期，积极参与本地的社会实践工作，并有突出表现，调查报告多次在院系获奖。作为学生会干部，积极参加院、系各项活动，表现突出，责任心强，组织协调能力突出，关心班级，团结同学，乐于助人，集体荣誉感较强，为人正直，深得同学信赖，较好地起到模范带头作用，并出色地完成各项工作任务，并多次获得奖学金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综合该生的在校表现，她是一名德、智、体全面发展，综合素质较高的合格毕业生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中共长春税务学院经济信息管理系党总支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 xml:space="preserve">6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0318" w:h="14570"/>
      <w:pgMar w:left="1440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9:00Z</dcterms:created>
  <dc:creator>信息系</dc:creator>
  <dc:description/>
  <cp:keywords/>
  <dc:language>en-US</dc:language>
  <cp:lastModifiedBy>bluehj</cp:lastModifiedBy>
  <cp:lastPrinted>2004-06-27T09:12:00Z</cp:lastPrinted>
  <dcterms:modified xsi:type="dcterms:W3CDTF">2006-01-16T00:19:00Z</dcterms:modified>
  <cp:revision>2</cp:revision>
  <dc:subject/>
  <dc:title>              关于袁章军同学鉴定材料</dc:title>
</cp:coreProperties>
</file>